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 xml:space="preserve">ПРОЕКТ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СОВЕТ ГАГАРИНСКОГО МУНИЦИПАЛЬНОГО ОКРУГА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____________</w:t>
      </w:r>
      <w:r>
        <w:rPr/>
        <w:t xml:space="preserve"> сессия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25"/>
        <w:gridCol w:w="2989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276" w:before="0" w:after="0"/>
              <w:ind w:left="438" w:hanging="4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    » __________ 2022 Г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части ежегодного оплачиваемого отпуска Заместителю председателя Совета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заявления Заместителя председателя Совета Гагаринского муниципального округа о предоставлении части ежегод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8 июня 2018 года   № 419-ЗС          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 Предоставить Заместителю председателя Совета Гагаринского муниципального округа - Яковлевой Елене Валериевне: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часть ежегодного оплачиваемого отпуска продолжительностью                   24 (двадцать четыре) календарных дня с 22 августа 2022 г. по 14 сентября     2022 г. (включительно) за период работы с 12.10.2021 г. по 11.10.2022 г., в том числе ежегодный основной оплачиваемый отпуск - 9 (девять) календарных дней, ежегодный дополнительный оплачиваемый отпуск за ненормированный служебный (рабочий) день – 15 (пятнадцать) календарных дней;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два) дня отдыха с 15 сентября 2022 г. по 16 сентября 2022 г. (включительно) в связи с выездом в служебную командировку в выходные дни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2. Выплатить Яковлевой Елене Валериевне единовременную выплату при предоставлении ежегодного оплачиваемого отпуска в размере согласно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естной администрации                                                        А.Ю. Яру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6:00Z</dcterms:created>
  <dc:creator>admin27</dc:creator>
  <dc:description/>
  <cp:keywords/>
  <dc:language>en-US</dc:language>
  <cp:lastModifiedBy>orgotdel</cp:lastModifiedBy>
  <cp:lastPrinted>2022-06-23T16:26:00Z</cp:lastPrinted>
  <dcterms:modified xsi:type="dcterms:W3CDTF">2022-06-24T11:56:00Z</dcterms:modified>
  <cp:revision>2</cp:revision>
  <dc:subject/>
  <dc:title>ПРОЕКТ</dc:title>
</cp:coreProperties>
</file>